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04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58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/read/2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Dzimtsarakstu nodaļas svinīgo laulības registrācijas telpu remo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sētas domes Dzimtsarakstu nodaļa, Raiņa ielā 27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Dzimtsarakstu nodaļas svinīgo laulības reģistrācijas telpu remo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531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237.92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3/0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Uzņēmuma līgums par Daugavpils pilsētas domes Dzimtsarakstu nodaļas svinīgo laulības reģistrācijas telpu remont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8/04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DAUGAVPILS BŪVREMONTS", 4000321447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Raiņa iela 2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707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1237.92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1237.92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9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4:00Z</dcterms:created>
  <dc:creator>dtv</dc:creator>
  <dc:description/>
  <cp:keywords/>
  <dc:language>en-US</dc:language>
  <cp:lastModifiedBy>dtv</cp:lastModifiedBy>
  <dcterms:modified xsi:type="dcterms:W3CDTF">2013-04-16T11:24:00Z</dcterms:modified>
  <cp:revision>2</cp:revision>
  <dc:subject/>
  <dc:title/>
</cp:coreProperties>
</file>